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</w:rPr>
        <w:t>DELIBERAZIONE DI GIUNTA COMUNALE N.  96  DEL 08.06.201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268"/>
          <w:tab w:val="clear" w:pos="4536"/>
          <w:tab w:val="clear" w:pos="5103"/>
          <w:tab w:val="clear" w:pos="6804"/>
          <w:tab w:val="left" w:pos="0" w:leader="none"/>
        </w:tabs>
        <w:rPr>
          <w:b/>
          <w:b/>
          <w:sz w:val="20"/>
        </w:rPr>
      </w:pPr>
      <w:r>
        <w:rPr>
          <w:b/>
          <w:caps/>
          <w:sz w:val="20"/>
        </w:rPr>
        <w:t>Oggetto:  “</w:t>
      </w:r>
      <w:r>
        <w:rPr>
          <w:b/>
          <w:sz w:val="20"/>
        </w:rPr>
        <w:t>Accettazione del contributo regionale ai sensi del DDG n. 4562 del 28/4/2010 che approva il “Distretto del Commercio di Costa Masnaga, Cassago Brianza e di Nibionno” e rimodulazione del contributo assegnato per gli interventi pubblici e privati.</w:t>
      </w:r>
    </w:p>
    <w:p>
      <w:pPr>
        <w:pStyle w:val="TextBody"/>
        <w:tabs>
          <w:tab w:val="clear" w:pos="2268"/>
          <w:tab w:val="clear" w:pos="4536"/>
          <w:tab w:val="clear" w:pos="5103"/>
          <w:tab w:val="clear" w:pos="6804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  <w:t>Approvazione contestuale delle “Linee Guida del Distretto” per l’accettazione, la presentazione delle richieste di concessione del contributo e la rendicontazione degli investimenti privati”.</w:t>
      </w:r>
    </w:p>
    <w:p>
      <w:pPr>
        <w:pStyle w:val="TextBody"/>
        <w:ind w:hanging="108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TextBody"/>
        <w:ind w:hanging="1080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La Giunta Comunale</w:t>
      </w:r>
    </w:p>
    <w:p>
      <w:pPr>
        <w:pStyle w:val="Corpodeltesto2"/>
        <w:spacing w:lineRule="auto" w:line="240" w:before="0" w:after="0"/>
        <w:rPr/>
      </w:pPr>
      <w:r>
        <w:rPr/>
        <w:t>Visti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Il Decreto del Dirigente del 25 novembre 2009 n. 12555 che approva il 3° bando “Distretti Diffusi di Rilevanza Intercomunale del Commercio (DGR 10478 del 09/11/2009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Il decreto regionale n. 4562 del 28 aprile 2010 con il quale è stata approvata la graduatoria ed assegnato il contributo regionale pari a 257.023,99 € per la realizzazione del “Distretto del Commercio Costa Masnaga, Cassago Brianza e di Nibionn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o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Il programma di intervento del Distretto del Commercio e la documentazione completa predisposta per la partecipazione al Distretto del Commercio di Costa Masnaga, Cassago Brianza e Nibionno in risposta al 3° bando “Distretti del Commercio”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  <w:t>Ritenuto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i procedere all’accettazione del contributo regionale assegnato ed alla contestuale rimodulazione dello stesso per gli interventi pubblici e privati inseriti nel Programma di Intervento del Distretto del Commercio approvato dalla Regione Lombardia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i adottare le “Linee Guida del Distretto del Commercio” finalizzate a disciplinare le modalità di accettazione, di presentazione dei progetti definitivi e delle richieste di concessione del contributo, e delle rendicontazioni finali da parte delle imprese;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isto il d.Lgs. 18/08/2000, n. 267;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Visto il parere espresso ai sensi dell’art. 49 del D. Lgs. n. 267 del 18.08.2000 sotto il profilo della regolarità tecnica dal responsabile del servizio competente;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Visto lo Statuto Comunale vi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8, comma 1, del D.Lgs. 18 agosto 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per alzata di man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LIBE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le premesse, tutte, si intendono qui riportate quali parti integranti e sostanziali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i accettare il contributo regionale così come indicato nell’ALLEGATO 1, che costituisce parte integrante e sostanziale del presente provvedimento, con riferimento agli interventi pubblici e privati inseriti nel Programma di Intervento del Distretto del Commerc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i adottare le “Linee Guida del Distretto del Commercio” riportate nell’ALLEGATO 2 che costituisce parte integrante e sostanziale del presente provvedimento, volte a disciplinare le modalità di accettazione, di presentazione dei progetti definitivi, delle richieste di concessione del contributo e delle rendicontazioni finali da parte delle imprese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i comunicare in elenco la presente delibera ai Capigruppo Consiliari, ai sensi dell’art. 125 del D.Lgs. 267/2000 e dell’art. 20 del vigente Statuto Comunale in osservanza del quale viene altresì trasmessa agli  stessi copia del presente provvedimento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i rendere la presente deliberazione con successiva votazione unanime immediatamente   eseguibile, ai sensi dell’art. 134 – comma 4 – del D. Lgs. n. 267/2000;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7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71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71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0-06-09T10:36:00Z</cp:lastPrinted>
  <dcterms:modified xsi:type="dcterms:W3CDTF">2010-06-09T08:36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